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/Phòng ban: 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-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: Giải trình với khách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, ngày .... tháng .... năm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</w:rPr>
        <w:t>: - Ông/Bà 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Công ty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hận được đơn khiếu nại của Ông/Bà ........................, phụ trách bộ phận/phòng ban .......................... của Công ty ..................... về việc.................. vào ngày ..... tháng ..... năm ..... theo hợp đồng số ......./HĐ......, Công ty ......... đã tiến hành kiểm tra, rà soát lại ............................ Do sai sót.............. nên đã dẫn đến sự việc 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y Công ty chúng tôi làm công văn này gửi đến Ông/Bà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giải trình và đề nghị ..................................... trước ngày ..... tháng ....năm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húng tôi xin cam kết nội dung giải trình trên là đúng và xin hoàn hoàn chịu trách nhiệm về những tổn thất gây ra cho khách hàng.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; P. CSKH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BỘ PHẬN/PHÒ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04:00Z</dcterms:created>
  <dc:creator>Trang Linh</dc:creator>
  <dc:description/>
  <cp:keywords/>
  <dc:language>en-US</dc:language>
  <cp:lastModifiedBy>PC</cp:lastModifiedBy>
  <dcterms:modified xsi:type="dcterms:W3CDTF">2025-03-01T08:04:00Z</dcterms:modified>
  <cp:revision>2</cp:revision>
  <dc:subject/>
  <dc:title/>
</cp:coreProperties>
</file>